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88</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ROŞCA</w:t>
      </w:r>
      <w:r>
        <w:rPr>
          <w:rFonts w:ascii="Cambria" w:hAnsi="Cambria"/>
          <w:b/>
          <w:caps/>
          <w:sz w:val="24"/>
          <w:lang w:val="ro-RO"/>
        </w:rPr>
        <w:t xml:space="preserve"> </w:t>
      </w:r>
      <w:r>
        <w:rPr>
          <w:rFonts w:ascii="Cambria" w:hAnsi="Cambria"/>
          <w:b/>
          <w:caps/>
          <w:sz w:val="24"/>
          <w:lang w:val="en-US"/>
        </w:rPr>
        <w:t>NICOLAE-TUDOR</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79</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ROŞC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NICOLAE-TUDOR</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Subinginer</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Urmărire și Decontare Lucrări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ROŞC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NICOLAE-TUDOR</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spacing w:lineRule="auto" w:line="252" w:before="0" w:after="160"/>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