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firstLine="72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firstLine="720"/>
        <w:rPr/>
      </w:pPr>
      <w:r>
        <w:rPr>
          <w:b/>
        </w:rPr>
        <w:t>H O T Ă R Â R E  A    Nr. 81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din 20 iunie 2003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 xml:space="preserve">privind repartizarea sumelor defalcate pentru echilibrarea bugetelor locale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din Fondul de rezervă la Dispoziţia Guvernului pentru finanţarea programului „Comemorare Ştefan cel Mare şi Sfânt – 500 ani”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Consiliul Judeţean Cluj, 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In vederea repartizării fondurilor aprobate prin Hotărârea Guvernului nr. 404/2003 pentru judeţul Cluj – prima parte, prin anexa nr. 5 la hotărâre, în valoare de 110.000 mii lei, pentru acţiuni de interes judeţean şi local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cont de prevederile Legii Finanţelor Publice Locale nr. 189/1998, Legii Bugetului de Stat pe anul 2003 nr. 631/2002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Fiind îndeplinite prevederile art. 45 din Legea nr. 215/2001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În temeiul drepturilor conferite prin art. 109 din Legea administraţiei publice locale nr. 215/2001, 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firstLine="72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repartizarea fondurilor alocate prin Hotărârea Guvernului nr. 404/2003 în sumă de 110 mil. lei după cum urmeaz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Cs/>
        </w:rPr>
        <w:t>100.000 mii lei Consiliul Judeţean Cluj din c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70.000 mii lei pentru editarea albumului monografic consacrat celor două ctitorii ale marelui domnitor: bisericile din Vad şi Feleac, autor academician Marius Porumb, acţiune ce se va derula prin Muzeul Etnografic al Transilvaniei Clu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bCs/>
        </w:rPr>
        <w:t>30.000 mii lei cheltuieli materiale pentru pregătirea expoziţiei documentare „Ştefan cel Mare şi epoca sa” – acţiune efectuată prin Muzeul de Artă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Cs/>
        </w:rPr>
        <w:t>10.000 mii lei lucrări de amenajare la biserica şi statuia domnitorului din comuna Vad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iCs/>
          <w:sz w:val="24"/>
        </w:rPr>
        <w:t>Cu punerea în aplicare şi ducerea la îndeplinire a prevederilor prezentei hotărâri se încredinţează preşedintele Consiliului Judeţean prin Direcţia Generală de Coordonare a Activităţii Economice</w:t>
      </w:r>
      <w:r>
        <w:rPr>
          <w:sz w:val="24"/>
        </w:rPr>
        <w:t xml:space="preserve"> şi, respectiv, Consiliul Local al comunei Vad, care vor actualiza prevederile bugetului de venituri şi cheltuieli cu fondurile alocate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Contrasemnează:</w:t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>SECRETAR GENERAL,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4"/>
        </w:rPr>
        <w:tab/>
        <w:t>Graţian Şerban</w:t>
        <w:tab/>
        <w:tab/>
        <w:tab/>
        <w:tab/>
        <w:tab/>
        <w:t>Măriuca Pop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7</Characters>
  <CharactersWithSpaces>166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a.pop</dc:creator>
  <dc:description/>
  <dc:language>en-US</dc:language>
  <cp:lastModifiedBy/>
  <dcterms:modified xsi:type="dcterms:W3CDTF">2006-09-04T13:3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