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05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TOPAN LUCIAN-RADU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TOP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LUCIAN-RADU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Inspector de specialitate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gradul I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2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"Centrul Național de Informare și Promovare Turistică Cluj" din cadrul Direcției Administrație și Relații Public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TOPAN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LUCIAN-RADU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