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0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OLDOVAN MIREL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OLDOV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REL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Inspector de specialitate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OLDOV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REL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