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OTĂRÂREA NR. 82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20 iunie 2003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reactualizarea Comisiei Tehnic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Urbanism si Amenajarea    Teritoriulu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reactualizării Comisiei Tehnice de Urbanism si Amenajarea Teritoriului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Legii nr. 350/2001 si de cele ale Legii 453/2001;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Văzând prevederile art. 104, al. 2 din Legea nr. 215/2001;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5 din Legea nr. 215/2001;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In temeiul drepturilor conferite prin art. 109 din Legea Administratiei Publice Locale nr. 215 /2001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1"/>
        <w:keepNext w:val="true"/>
        <w:bidi w:val="0"/>
        <w:ind w:first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a reactualizarea Comisiei Tehnice de Urbanism si Amenajarea Teritoriului conform anexei nr. 1 ce face parte integranta din prezenta hotărâre.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ata adoptării prezentei hotărâri îşi încetează aplicabilitatea Hotărârea nr. 51/11.08.2000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în aplicare şi ducerea la îndeplinire a prevederilor prezentei hotărâri se încredinţează preşedintele Consiliului Judeţean prin Direcţia Generală de Urbanism, Amenajarea Teritoriului şi Lucrări Publice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39"/>
        <w:gridCol w:w="3594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 xml:space="preserve">PREŞEDINTE,  </w:t>
            </w:r>
            <w:r>
              <w:rPr>
                <w:rFonts w:ascii="Times New Roman" w:hAnsi="Times New Roman"/>
                <w:b/>
                <w:sz w:val="24"/>
                <w:u w:val="none"/>
                <w:lang w:val="en-AU"/>
              </w:rPr>
              <w:t>Gratian Serban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Contrasemnează: SECRETARUL GENERAL, Măriuca Pop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ROMANIA</w:t>
        <w:tab/>
        <w:tab/>
        <w:tab/>
        <w:tab/>
        <w:tab/>
        <w:tab/>
        <w:tab/>
        <w:tab/>
        <w:t>ANEXA</w:t>
      </w:r>
    </w:p>
    <w:p>
      <w:pPr>
        <w:pStyle w:val="Heading6"/>
        <w:keepNext w:val="true"/>
        <w:bidi w:val="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JUDETUL CLUJ</w:t>
        <w:tab/>
        <w:tab/>
        <w:tab/>
        <w:tab/>
        <w:tab/>
        <w:tab/>
        <w:t>la Hotararea nr. 82/2003</w:t>
      </w:r>
    </w:p>
    <w:p>
      <w:pPr>
        <w:pStyle w:val="Heading5"/>
        <w:keepNext w:val="true"/>
        <w:bidi w:val="0"/>
        <w:rPr/>
      </w:pPr>
      <w:r>
        <w:rPr>
          <w:rFonts w:ascii="Times New Roman" w:hAnsi="Times New Roman"/>
          <w:b/>
          <w:sz w:val="24"/>
          <w:u w:val="none"/>
          <w:lang w:val="ro-RO"/>
        </w:rPr>
        <w:t>CONSILIUL JUDET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COMISIA </w:t>
      </w:r>
      <w:r>
        <w:rPr>
          <w:rFonts w:ascii="Times New Roman" w:hAnsi="Times New Roman"/>
          <w:b/>
          <w:sz w:val="24"/>
          <w:u w:val="single"/>
          <w:lang w:val="en-US"/>
        </w:rPr>
        <w:t>TEHNICA DE URBANISM SI AMENAJAREA TERITORIULU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.</w:t>
        <w:tab/>
        <w:t>ing. Kerekes Sandor, Vicepresedinte Consiliul Judetean Cluj</w:t>
        <w:tab/>
        <w:tab/>
        <w:t>- 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.</w:t>
        <w:tab/>
        <w:t xml:space="preserve">dr.arh. Radu Calin Spanu - Director general DGUATLP </w:t>
        <w:tab/>
        <w:tab/>
        <w:tab/>
        <w:t>- Secretar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.</w:t>
        <w:tab/>
        <w:t xml:space="preserve">ec. Petru Malai - Director general DGCAECC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4.</w:t>
        <w:tab/>
        <w:t xml:space="preserve">jur. Tocaci Ionel Cornel - Consilier judetean - Comisia 1 </w:t>
        <w:tab/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5.</w:t>
        <w:tab/>
        <w:t xml:space="preserve">ec. Coroian Alexandru - Consilier judetean - Comisia 2 </w:t>
        <w:tab/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6.</w:t>
        <w:tab/>
        <w:t xml:space="preserve">ing. Litan Petru - Consilier judetean - Comisia 3 </w:t>
        <w:tab/>
        <w:tab/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7.</w:t>
        <w:tab/>
        <w:t xml:space="preserve">ing. Hot Dan Ovidiu- Consilier judetean - Comisia 4 </w:t>
        <w:tab/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8.</w:t>
        <w:tab/>
        <w:t xml:space="preserve">as.med. Bodocean Dan Marin - Consilier judetean - Comisia 5 </w:t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9.</w:t>
        <w:tab/>
        <w:t xml:space="preserve">prof. Mălai Marie-Helene - Consilier judeţean - Comisia nr. 6 </w:t>
        <w:tab/>
        <w:tab/>
        <w:t xml:space="preserve">- Membru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0.</w:t>
        <w:tab/>
        <w:t xml:space="preserve">prof. univ. Popa Liviu - Consilier judeţean - Comisia nr. 7 </w:t>
        <w:tab/>
        <w:tab/>
        <w:tab/>
        <w:t xml:space="preserve">- Membru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1.</w:t>
        <w:tab/>
        <w:t xml:space="preserve">man. Faragau Victor- Consilier judetean - Comisia 8 </w:t>
        <w:tab/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2.</w:t>
        <w:tab/>
        <w:t xml:space="preserve">ing. Marian Proorocu , Agentia de Protectie a Mediului Cluj </w:t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3.</w:t>
        <w:tab/>
        <w:t xml:space="preserve">dr. Chakiroiu Cristina - Inspectoratul Judetean de Sanatate Publica </w:t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4.</w:t>
        <w:tab/>
        <w:t xml:space="preserve">ing. Petho Sigismund, O.J.C.G.C. Cluj </w:t>
        <w:tab/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5.</w:t>
        <w:tab/>
        <w:t xml:space="preserve">ing. Leontina Kovacs, O.J.C.G.C. Cluj </w:t>
        <w:tab/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6.</w:t>
        <w:tab/>
        <w:t xml:space="preserve">ing Robu Alexandru - Sistemul de gospodarire comunala a apelor Cluj </w:t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7.</w:t>
        <w:tab/>
        <w:t xml:space="preserve">prof. Gus Petru - Oficiul pentru studii pedologice si agrochimice </w:t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8.</w:t>
        <w:tab/>
        <w:t xml:space="preserve">ing. Timoce Viorel - S.C. Distrigaz Nord S.A.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9.</w:t>
        <w:tab/>
        <w:t xml:space="preserve">ing. Ioan Rusu - Director general D.G.A.D.P.P.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0.</w:t>
        <w:tab/>
        <w:t xml:space="preserve">ing. Teodor Gorcea - Director D.R.D.P. Cluj </w:t>
        <w:tab/>
        <w:tab/>
        <w:tab/>
        <w:tab/>
        <w:t xml:space="preserve">- Membru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1.</w:t>
        <w:tab/>
        <w:t xml:space="preserve">ing Gheorghe Moale - Director - Directia Silvica Cluj </w:t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2.</w:t>
        <w:tab/>
        <w:t xml:space="preserve">ing. Dorin Ceataras - Director general - R.A.J.A.C. Cluj </w:t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3.</w:t>
        <w:tab/>
        <w:t xml:space="preserve">scms. Daniel Boie - Inspectoratul de Politie rutiera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4.</w:t>
        <w:tab/>
        <w:t xml:space="preserve">Liviu Cadar - Grupul de pompieri „Avram Iancu” Cluj </w:t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5.</w:t>
        <w:tab/>
        <w:t xml:space="preserve">ing. Dan Draghiciu - S.C. Electrica - Sucursala Cluj </w:t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6.</w:t>
        <w:tab/>
        <w:t xml:space="preserve">prof.dr. Ioan Piso - Muzeul de istorie al Transilvaniei </w:t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7.</w:t>
        <w:tab/>
        <w:t>col. Râmniceanu Torsin-Florentin - Inspectoratul de Protectie Civila Cluj 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8.</w:t>
        <w:tab/>
        <w:t xml:space="preserve">arh. Monica Popa - Inspectoratul in constructii al judetului Cluj </w:t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9.</w:t>
        <w:tab/>
        <w:t xml:space="preserve">prof.dr.Ioan Mac - Facultatea de Geografie </w:t>
        <w:tab/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0.</w:t>
        <w:tab/>
        <w:t xml:space="preserve">ing. Valentin Cristea - Directia de telecomunicatii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1.</w:t>
        <w:tab/>
        <w:t xml:space="preserve">ing. Georgeta Floca - Sef serviciu D.G.U.A.T.L.P.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2.</w:t>
        <w:tab/>
        <w:t xml:space="preserve">ing. Anda Muresanu - Sef serviciu D.G.U.A.T.L.P.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3.</w:t>
        <w:tab/>
        <w:t xml:space="preserve">ing. Alexandru Cretu - Sef serviciu D.G.U.A.T.L.P. </w:t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4.</w:t>
        <w:tab/>
        <w:t xml:space="preserve">arh. Gheorghe Elkan - Asociatia urbanistilor Cluj </w:t>
        <w:tab/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5.</w:t>
        <w:tab/>
        <w:t xml:space="preserve">arh. Mircea Moldovan - Facultatea de arhitectura Cluj </w:t>
        <w:tab/>
        <w:tab/>
        <w:tab/>
        <w:t>- Membr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91"/>
        <w:gridCol w:w="3549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 xml:space="preserve">PREŞEDINTE,  </w:t>
            </w:r>
            <w:r>
              <w:rPr>
                <w:rFonts w:ascii="Times New Roman" w:hAnsi="Times New Roman"/>
                <w:b/>
                <w:sz w:val="24"/>
                <w:u w:val="none"/>
                <w:lang w:val="en-AU"/>
              </w:rPr>
              <w:t>Gratian Serban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Contrasemnează: SECRETARUL GENERAL, Măriuca Pop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