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0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MARC VIRGIL-IO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ARC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IRGIL-IO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Inspector de specialitate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ARC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IRGIL-IO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