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ARGHIR PETRICĂ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RGHI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PETRICĂ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Inspector de specialitate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A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RGHI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PETRICĂ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