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11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BOGDAN ADRIAN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BOGD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ADRIAN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Inspector de specialitate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gradul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Operațional din cadrul Direcției de Administrare a Domeniului Public și Privat al Județului Cluj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BOGD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ADRIAN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