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12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HODIŞ IOAN-MARCEL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HODIŞ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OAN-MARCEL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Subingin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gradul IA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HODIŞ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OAN-MARCEL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