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3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CERBU DORI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ERB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ORI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Referent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A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ERB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ORI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