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14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GABOR LIVIU-SORIN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GABOR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LIVIU-SORIN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Referent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A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Operațional din cadrul Direcției de Administrare a Domeniului Public și Privat al Județului Cluj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GABOR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LIVIU-SORIN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