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15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ROBA AUREL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ROB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UREL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Muncitor calificat (lăcătuş mecanic)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ROB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UREL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