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16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DRĂGAN-MIRON LUCIAN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ţ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DRĂGAN-MIRO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UCIAN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Muncitor calificat (lăcătuş mecanic)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DRĂGAN-MIRO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UCIAN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