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Nr. 917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BONDOR NICOLAE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BONDOR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NICOLAE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Muncitor calificat (zidat restaurator)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BONDOR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NICOLAE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