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19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CAŢAVELA SABIN-HORE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CAŢAVEL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ABIN-HOREA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Paznic</w:t>
      </w:r>
      <w:r>
        <w:rPr>
          <w:b w:val="false"/>
          <w:sz w:val="24"/>
          <w:lang w:val="ro-RO"/>
        </w:rPr>
        <w:t xml:space="preserve">,   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Operațional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CAŢAVEL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ABIN-HOREA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