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ŞERBAN MIHAI-IONUȚ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ŞERB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IHAI-IONUȚ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ŞERB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IHAI-IONUȚ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