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3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BRIE VASILE-IOA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RI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ASILE-IO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RI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ASILE-IO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