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24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VEREȘ VIRGIL-IOAN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VEREȘ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VIRGIL-IOAN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Consilier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gradul II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SSM-PSI, Logistic din cadrul Direcției Generale Buget-Finanțe, Resurse Umane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VEREȘ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VIRGIL-IOAN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