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25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MUREȘAN AUREL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UREȘ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UREL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Muncitor calificat (instalator)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UREȘ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AUREL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