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TOADER NICOLAE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OADE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NICOLAE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electrician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OADER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NICOLAE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