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28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ISTRATE LIA-MIHAELA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ISTRATE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LIA-MIHAELA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Muncitor calificat (operator xerox)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treapta III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Compartimentul Întreținere - Deservire al Serviciului SSM-PSI, Logistic din cadrul Direcției Generale Buget-Finanțe, Resurse Umane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amne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ISTRATE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LIA-MIHAELA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