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31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DAVID DOREL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rt.1. 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DAVID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DOREL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Şof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Art.3. 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rt.4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DAVID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DOREL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  <w:tab/>
        <w:tab/>
        <w:tab/>
        <w:tab/>
      </w:r>
      <w:r>
        <w:rPr>
          <w:b/>
          <w:sz w:val="24"/>
          <w:lang w:val="ro-RO"/>
        </w:rPr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