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3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LĂPĂDEAN REMUS-MIHAI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ĂPĂDE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EMUS-MIHAI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ĂPĂDE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EMUS-MIHAI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