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MĂRINCEAN OVIDIU-VIORE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ĂRINCE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OVIDIU-VIOREL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ĂRINCE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OVIDIU-VIOREL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