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35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TELECAN MIRCEA-VASIL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ţ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TELEC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IRCEA-VASILE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Şofer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TELEC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IRCEA-VASILE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