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6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ȚÎRLOI LIVIU-MIHAI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ȚÎRLO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IVIU-MIHAI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ȚÎRLO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IVIU-MIHAI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