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BORHAN AURELIA-MARI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RH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URELIA-MARI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Îngrijitor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RH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URELIA-MARI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