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41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ŞILEAN MARIA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ŞILE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ARIA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Îngrijit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amne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ŞILE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ARIA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