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42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TRIF RODICA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TRIF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RODICA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Îngrijitor</w:t>
      </w:r>
      <w:r>
        <w:rPr>
          <w:b w:val="false"/>
          <w:sz w:val="24"/>
          <w:lang w:val="ro-RO"/>
        </w:rPr>
        <w:t xml:space="preserve">,   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Compartimentul Întreținere - Deservire al Serviciului SSM-PSI, Logistic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amne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TRIF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RODICA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P 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