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sz w:val="24"/>
          <w:lang w:val="ro-RO"/>
        </w:rPr>
        <w:t>JUDET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T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Â R E A      Nr. 86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0 iunie 200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uplimentării Programului de transport persoan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n curse regulate pentru trasee interjudeţene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aprobat prin Hotărârea nr. 40/23.03.2003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>În vederea suplimentării Programului de transport persoane prin curse regulate pentru trasee interjudeţene, aprobat prin Hotărârea nr. 40/28.03.2003, cu traseul Alba Iulia - Cluj-Napoca - Alba Iulia, precum şi actele A.R.R. - Agenţia Alba nr. 4502/2003 şi A.R.R. - Agenţia Cluj nr. 1203/2003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>Văzând prevederile Ordonanţei de Guvern nr. 44/1977 privind transporturile rutiere, aprobată prin Legea nr. 105/2000, ale Hotărârii Guvernului nr. 625/1998 privind organizarea şi funcţionarea A.R.R. şi de Ordinul nr. 1842/2001 al Ministrului Lucrărilor Publice, Transporturilor şi Locuinţei, pentru aprobarea Normelor metodologice de autorizare şi efectuare a transporturilor interne şi a activităţilor conexe acestuia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 xml:space="preserve">Ţinând cont de prevederile art. 104 alin. 2 din Legea nr. 215/2001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>Fiind îndeplinite prevederile art. 45 din Legea nr. 215/2001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>În temeiul drepturilor conferite de art. 109 din Legea administraţiei publice locale nr. 215/2001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6"/>
          <w:u w:val="single"/>
          <w:lang w:val="ro-RO"/>
        </w:rPr>
        <w:t>Art. 1</w:t>
      </w:r>
      <w:r>
        <w:rPr>
          <w:rFonts w:ascii="Times New Roman" w:hAnsi="Times New Roman"/>
          <w:b/>
          <w:sz w:val="26"/>
          <w:u w:val="none"/>
          <w:lang w:val="ro-RO"/>
        </w:rPr>
        <w:t>.</w:t>
      </w:r>
      <w:r>
        <w:rPr>
          <w:rFonts w:ascii="Times New Roman" w:hAnsi="Times New Roman"/>
          <w:b w:val="false"/>
          <w:sz w:val="26"/>
          <w:u w:val="none"/>
          <w:lang w:val="ro-RO"/>
        </w:rPr>
        <w:t xml:space="preserve"> Se aprobă suplimentarea Programului de transport persoane prin curse regulate pe trasee interjudeţene, aprobat prin Hotărârea nr. 40/28.03.2003, cu traseul Alba Iulia - Cluj-Napoca - Alba Iulia,    cu plecarea din Alba Iulia spre Cluj-Napoca la orele 16,00, iar din Cluj-Napoca spre Alba-Iulia la orele 20,30, zilnic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6"/>
          <w:u w:val="none"/>
          <w:lang w:val="ro-RO"/>
        </w:rPr>
      </w:pPr>
      <w:r>
        <w:rPr>
          <w:rFonts w:ascii="Times New Roman" w:hAnsi="Times New Roman"/>
          <w:b w:val="false"/>
          <w:sz w:val="26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6"/>
          <w:u w:val="single"/>
          <w:lang w:val="ro-RO"/>
        </w:rPr>
        <w:t>Art. 2</w:t>
      </w:r>
      <w:r>
        <w:rPr>
          <w:rFonts w:ascii="Times New Roman" w:hAnsi="Times New Roman"/>
          <w:b/>
          <w:sz w:val="26"/>
          <w:u w:val="none"/>
          <w:lang w:val="ro-RO"/>
        </w:rPr>
        <w:t xml:space="preserve">. </w:t>
      </w:r>
      <w:r>
        <w:rPr>
          <w:rFonts w:ascii="Times New Roman" w:hAnsi="Times New Roman"/>
          <w:b w:val="false"/>
          <w:sz w:val="26"/>
          <w:u w:val="none"/>
          <w:lang w:val="ro-RO"/>
        </w:rPr>
        <w:t xml:space="preserve">Cu punerea în aplicare şi ducerea la îndeplinire a prevederilor prezentei hotărâri se încredinţează preşedintele Consiliului Judeţean prin Direcţia Generală de Coordonare a Activităţii Economice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6"/>
          <w:u w:val="none"/>
          <w:lang w:val="ro-RO"/>
        </w:rPr>
      </w:pPr>
      <w:r>
        <w:rPr>
          <w:rFonts w:ascii="Times New Roman" w:hAnsi="Times New Roman"/>
          <w:b w:val="false"/>
          <w:sz w:val="26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6"/>
          <w:u w:val="single"/>
          <w:lang w:val="ro-RO"/>
        </w:rPr>
        <w:t>Art. 3</w:t>
      </w:r>
      <w:r>
        <w:rPr>
          <w:rFonts w:ascii="Times New Roman" w:hAnsi="Times New Roman"/>
          <w:b/>
          <w:sz w:val="26"/>
          <w:u w:val="none"/>
          <w:lang w:val="ro-RO"/>
        </w:rPr>
        <w:t>.</w:t>
      </w:r>
      <w:r>
        <w:rPr>
          <w:rFonts w:ascii="Times New Roman" w:hAnsi="Times New Roman"/>
          <w:b w:val="false"/>
          <w:sz w:val="26"/>
          <w:u w:val="none"/>
          <w:lang w:val="ro-RO"/>
        </w:rPr>
        <w:t xml:space="preserve"> Prezenta hotărâre se va comunica A.R.R. - Agenţia Alba, A.R.R. -Agenţia Cluj şi Direcţiei Generale de Coordonarea Activităţii Economic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  <w:t>P R E Ş E D I N T E,</w:t>
        <w:tab/>
        <w:tab/>
        <w:tab/>
        <w:tab/>
        <w:tab/>
        <w:t>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  <w:tab/>
        <w:tab/>
        <w:tab/>
        <w:tab/>
        <w:tab/>
        <w:tab/>
        <w:tab/>
        <w:t>SECRETAR GENERAL,</w:t>
      </w:r>
    </w:p>
    <w:p>
      <w:pPr>
        <w:pStyle w:val="Heading2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  <w:t>      Graţian Şerban</w:t>
        <w:tab/>
        <w:tab/>
        <w:tab/>
        <w:tab/>
        <w:tab/>
        <w:tab/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