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8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NEGRU ANCA-MONIC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NEGRU ANCA-MONIC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principal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Biroul Instituţii Publice, Guvernanță Corporativă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NEGRU ANCA-MONIC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