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4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UNTEAN CRINA-IOA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al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UNTEAN CRINA-IOA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 juridic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3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Serviciul Juridic, Contencios Administrativ, Arhivă din cadrul Direcției Juridic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UNTEAN CRINA-IOA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