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58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TODORAN GABRIEL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al 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TODORAN GABRIEL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Juridic, Contencios Administrativ, Arhivă din cadrul Direcției Jurid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TODORAN GABRIEL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b w:val="false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