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60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BOTEZAN LAVINIA-ROXAN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BOTEZAN LAVINIA-ROXAN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principal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2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Managementul Proiectelor din cadrul Direcției Dezvoltare și Investiții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BOTEZAN LAVINIA-ROXAN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