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63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FURCOVICI DANIELA-GEORGET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a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c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FURCOVICI DANIELA-GEORGET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superior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Managementul Proiectelor din cadrul Direcției Dezvoltare și Investiții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FURCOVICI DANIELA-GEORGET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