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65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ITILE ANA-MARI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ITILE ANA-MARI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Managementul Proiectelor din cadrul Direcției Dezvoltare și Investiții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ITILE ANA-MARI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