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JUDETUL CLUJ</w:t>
      </w:r>
    </w:p>
    <w:p>
      <w:pPr>
        <w:pStyle w:val="Heading2"/>
        <w:bidi w:val="0"/>
        <w:ind w:left="0" w:right="0" w:hanging="0"/>
        <w:rPr/>
      </w:pPr>
      <w:r>
        <w:rPr>
          <w:sz w:val="26"/>
        </w:rPr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 xml:space="preserve">HOTARAREA NR. 88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din 20 iun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3"/>
        <w:bidi w:val="0"/>
        <w:ind w:left="0" w:right="0" w:hanging="0"/>
        <w:rPr/>
      </w:pPr>
      <w:r>
        <w:rPr>
          <w:sz w:val="26"/>
        </w:rPr>
        <w:t xml:space="preserve">privind avizarea Documentatiilor de stabilire si evaluare a terenurilor aflate </w:t>
      </w:r>
    </w:p>
    <w:p>
      <w:pPr>
        <w:pStyle w:val="BodyText3"/>
        <w:bidi w:val="0"/>
        <w:ind w:left="0" w:right="0" w:hanging="0"/>
        <w:rPr>
          <w:lang w:val="fr-FR"/>
        </w:rPr>
      </w:pPr>
      <w:r>
        <w:rPr>
          <w:sz w:val="26"/>
          <w:lang w:val="fr-FR"/>
        </w:rPr>
        <w:t xml:space="preserve">in patrimoniul S.N. "IMBUNATATIRI FUNCIARE" S.A. - SUCURSALA CLUJ </w:t>
      </w:r>
    </w:p>
    <w:p>
      <w:pPr>
        <w:pStyle w:val="BodyText3"/>
        <w:bidi w:val="0"/>
        <w:ind w:left="0" w:right="0" w:hanging="0"/>
        <w:rPr/>
      </w:pPr>
      <w:r>
        <w:rPr>
          <w:sz w:val="26"/>
        </w:rPr>
        <w:t xml:space="preserve">in vederea eliberarii Certificatelor de atestare a dreptului de proprietate </w:t>
      </w:r>
    </w:p>
    <w:p>
      <w:pPr>
        <w:pStyle w:val="BodyText3"/>
        <w:bidi w:val="0"/>
        <w:ind w:left="0" w:right="0" w:hanging="0"/>
        <w:rPr/>
      </w:pPr>
      <w:r>
        <w:rPr>
          <w:sz w:val="26"/>
        </w:rPr>
        <w:t>asupra terenurilo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Consiliul Judetean Cluj;</w:t>
      </w:r>
    </w:p>
    <w:p>
      <w:pPr>
        <w:pStyle w:val="TextBodyIndent"/>
        <w:bidi w:val="0"/>
        <w:ind w:left="0" w:right="0" w:firstLine="720"/>
        <w:rPr/>
      </w:pPr>
      <w:r>
        <w:rPr/>
        <w:t>In vederea avizarii Documentatiilor de stabilire si evaluare a terenurilor aflate in patrimoniul S.N. "IMBUNATATIRI FUNCIARE" S.A. SUCURSALA CLUJ, necesare eliberarii Certificatelor de atestare a dreptului de proprietate asupra terenurilor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720" w:right="0" w:hanging="0"/>
        <w:jc w:val="both"/>
        <w:rPr/>
      </w:pPr>
      <w:r>
        <w:rPr>
          <w:sz w:val="26"/>
        </w:rPr>
        <w:t>H.G.R. Nr. 834/199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720" w:right="0" w:hanging="0"/>
        <w:jc w:val="both"/>
        <w:rPr/>
      </w:pPr>
      <w:r>
        <w:rPr>
          <w:sz w:val="26"/>
        </w:rPr>
        <w:t xml:space="preserve">Criteriile privind stabilirea si evaluarea terenurilor aflate in patrimoniul societatilor comerciale cu capital de stat nr. 2665, 1/C/311 din 28.02.1992 emise de M.L.P.A.T.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Tinand cont de prevederile art. 104, alin.2 din Legea nr. 215/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Fiind indeplinite prevederile art. 45 din Legea 215/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In temeiul drepturilor conferite prin art. 109 din Legea Administratiei Publice Locale nr. 215/2001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h o t a r a s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6"/>
          <w:u w:val="single"/>
        </w:rPr>
        <w:t>Art. 1</w:t>
      </w:r>
      <w:r>
        <w:rPr>
          <w:b/>
          <w:bCs/>
          <w:sz w:val="26"/>
        </w:rPr>
        <w:t>.</w:t>
      </w:r>
      <w:r>
        <w:rPr>
          <w:sz w:val="26"/>
        </w:rPr>
        <w:t xml:space="preserve"> Se avizeaza Documentatiile de stabilire si evaluare a terenurilor aflate in patrimoniul S.N. "IMBUNATATIRI FUNCIARE" S.A. SUCURSALA CLUJ pentru incintele prezentate conform anexei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6"/>
          <w:u w:val="single"/>
        </w:rPr>
        <w:t>Art. 2</w:t>
      </w:r>
      <w:r>
        <w:rPr>
          <w:b/>
          <w:bCs/>
          <w:sz w:val="26"/>
        </w:rPr>
        <w:t>.</w:t>
      </w:r>
      <w:r>
        <w:rPr>
          <w:sz w:val="26"/>
        </w:rPr>
        <w:t xml:space="preserve"> </w:t>
      </w:r>
      <w:r>
        <w:rPr>
          <w:iCs/>
          <w:sz w:val="26"/>
        </w:rPr>
        <w:t xml:space="preserve">Cu punerea în aplicare şi ducerea la îndeplinire a prevederilor prezentei hotărâri se încredinţează preşedintele Consiliului Judeţean prin </w:t>
      </w:r>
      <w:r>
        <w:rPr>
          <w:sz w:val="26"/>
        </w:rPr>
        <w:t>Directia Generala de Urbanism, Amenajarea Teritoriului si Lucrari publice din cadrul Consiliului Judetean Cluj si S.N."IMBUNATATIRI FUNCIARE" S.A. - SUCURSALA CLUJ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ab/>
        <w:tab/>
        <w:tab/>
        <w:tab/>
        <w:tab/>
        <w:tab/>
        <w:tab/>
        <w:tab/>
        <w:t xml:space="preserve">      Contrasemneaz</w:t>
      </w:r>
      <w:r>
        <w:rPr>
          <w:b/>
          <w:bCs/>
          <w:sz w:val="26"/>
          <w:lang w:val="ro-RO"/>
        </w:rPr>
        <w:t>ă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PRESEDINTE,</w:t>
        <w:tab/>
        <w:t xml:space="preserve">            </w:t>
        <w:tab/>
        <w:tab/>
        <w:tab/>
        <w:t>SECRETAR GENERAL,</w:t>
      </w:r>
    </w:p>
    <w:p>
      <w:pPr>
        <w:sectPr>
          <w:type w:val="nextPage"/>
          <w:pgSz w:w="12240" w:h="15840"/>
          <w:pgMar w:left="1797" w:right="902" w:gutter="0" w:header="0" w:top="992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>Gratian Serban</w:t>
        <w:tab/>
        <w:t xml:space="preserve">                                                      Măriuc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ROMANI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6"/>
          <w:u w:val="single"/>
        </w:rPr>
        <w:t xml:space="preserve">ANEXA </w:t>
      </w:r>
    </w:p>
    <w:p>
      <w:pPr>
        <w:pStyle w:val="BodyText2"/>
        <w:bidi w:val="0"/>
        <w:ind w:left="0" w:right="0" w:hanging="0"/>
        <w:rPr/>
      </w:pPr>
      <w:r>
        <w:rPr>
          <w:sz w:val="26"/>
        </w:rPr>
        <w:t>JUDETUL CLUJ</w:t>
        <w:tab/>
        <w:tab/>
        <w:tab/>
        <w:tab/>
        <w:tab/>
        <w:tab/>
        <w:tab/>
        <w:tab/>
        <w:tab/>
        <w:tab/>
        <w:tab/>
        <w:tab/>
        <w:t>la HOTARAREA Nr. 88/200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124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3687"/>
        <w:gridCol w:w="1559"/>
        <w:gridCol w:w="2126"/>
        <w:gridCol w:w="1984"/>
      </w:tblGrid>
      <w:tr>
        <w:trPr>
          <w:trHeight w:val="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Nr.Crt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Denumire incinta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A</w:t>
            </w:r>
            <w:r>
              <w:rPr>
                <w:sz w:val="26"/>
                <w:lang w:val="fr-FR"/>
              </w:rPr>
              <w:t>dresa incinte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lang w:val="fr-FR"/>
              </w:rPr>
              <w:t>Suprafata incintei pentru care se solicita Certificat de Atestare a Dreptului de Proprietate Asupra Terenurilo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lang w:val="fr-FR"/>
              </w:rPr>
              <w:t>Suprafata ce se disponibilizea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6"/>
                <w:lang w:val="fr-FR"/>
              </w:rPr>
              <w:t>(mp)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6"/>
                <w:lang w:val="fr-FR"/>
              </w:rPr>
              <w:t>Cota indivi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6"/>
                <w:lang w:val="fr-FR"/>
              </w:rPr>
              <w:t>(m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6"/>
                <w:lang w:val="fr-FR"/>
              </w:rPr>
              <w:t>Cota exclusi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6"/>
                <w:lang w:val="fr-FR"/>
              </w:rPr>
              <w:t>(mp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t>Canton Intretine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6"/>
                <w:lang w:val="fr-FR"/>
              </w:rPr>
              <w:t>Aghiresu, Nr.453 B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6"/>
                <w:lang w:val="fr-FR"/>
              </w:rPr>
              <w:t>110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t>Canton Intretine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6"/>
                <w:lang w:val="fr-FR"/>
              </w:rPr>
              <w:t>Chinteni, Nr.19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6"/>
                <w:lang w:val="fr-FR"/>
              </w:rPr>
              <w:t>1279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t>Canton Intretine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6"/>
                <w:lang w:val="fr-FR"/>
              </w:rPr>
              <w:t>Fodora, Nr.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6"/>
                <w:lang w:val="fr-FR"/>
              </w:rPr>
              <w:t>180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t>Canton Intretine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6"/>
                <w:lang w:val="fr-FR"/>
              </w:rPr>
              <w:t>Nima, Nr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6"/>
                <w:lang w:val="fr-FR"/>
              </w:rPr>
              <w:t>215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t>Canton Intretine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6"/>
                <w:lang w:val="fr-FR"/>
              </w:rPr>
              <w:t>Simpaul, Nr.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6"/>
                <w:lang w:val="fr-FR"/>
              </w:rPr>
              <w:t>113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t>Canton Intretine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6"/>
                <w:lang w:val="fr-FR"/>
              </w:rPr>
              <w:t>Gilau,Nr.403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6"/>
                <w:lang w:val="fr-FR"/>
              </w:rPr>
              <w:t>2227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t>Canton Intretine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6"/>
                <w:lang w:val="fr-FR"/>
              </w:rPr>
              <w:t>Tureni, Nr.11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32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ab/>
        <w:tab/>
        <w:tab/>
        <w:tab/>
        <w:tab/>
        <w:tab/>
        <w:tab/>
        <w:tab/>
        <w:tab/>
        <w:tab/>
        <w:tab/>
        <w:tab/>
        <w:t xml:space="preserve">      Contrasemnează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ab/>
        <w:t>PRESEDINTE,</w:t>
        <w:tab/>
        <w:tab/>
        <w:t xml:space="preserve"> </w:t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ab/>
        <w:t>Gratian Serban</w:t>
        <w:tab/>
        <w:tab/>
        <w:tab/>
        <w:tab/>
        <w:tab/>
        <w:tab/>
        <w:tab/>
        <w:tab/>
        <w:tab/>
        <w:tab/>
        <w:t>Măriuca Pop</w:t>
      </w:r>
    </w:p>
    <w:sectPr>
      <w:type w:val="nextPage"/>
      <w:pgSz w:orient="landscape" w:w="15840" w:h="12240"/>
      <w:pgMar w:left="1134" w:right="992" w:gutter="0" w:header="0" w:top="1797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77</Characters>
  <CharactersWithSpaces>219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Consiliul Judetean Cluj</dc:creator>
  <dc:description/>
  <dc:language>en-US</dc:language>
  <cp:lastModifiedBy/>
  <cp:lastPrinted>2003-05-26T13:27:00Z</cp:lastPrinted>
  <dcterms:modified xsi:type="dcterms:W3CDTF">2006-09-04T13:34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