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68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privind numirea    doamnei PINTICAN IONELA-MARIA, ca urmare a reorganizării activității aparatului de specialitate al 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d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 PINTICAN IONELA-MARIA</w:t>
      </w:r>
      <w:r>
        <w:rPr>
          <w:b w:val="false"/>
          <w:sz w:val="24"/>
          <w:lang w:val="ro-RO"/>
        </w:rPr>
        <w:t xml:space="preserve"> se numește în funcţia publică de conducere de </w:t>
      </w:r>
      <w:r>
        <w:rPr>
          <w:b w:val="false"/>
          <w:sz w:val="24"/>
          <w:lang w:val="en-US"/>
        </w:rPr>
        <w:t>Şef Serviciu, gradul II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Administraţie Publică, ATOP din cadrul Direcției Administrație și Relații Publice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amnei PINTICAN IONELA-MARIA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