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71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numirea    </w:t>
      </w:r>
      <w:r>
        <w:rPr>
          <w:b/>
          <w:sz w:val="24"/>
          <w:lang w:val="en-US"/>
        </w:rPr>
        <w:t>doamnei BIȘCOVAN MIHAELA-CRISTINA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en-US"/>
        </w:rPr>
        <w:t xml:space="preserve">ca urmare a reorganizării activității </w:t>
      </w:r>
      <w:r>
        <w:rPr>
          <w:b/>
          <w:sz w:val="24"/>
          <w:lang w:val="fr-FR"/>
        </w:rPr>
        <w:t xml:space="preserve">aparatului de specialitate al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BIȘCOVAN MIHAELA-CRISTIN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Administraţie Publică, ATOP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BIȘCOVAN MIHAELA-CRISTIN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