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ARCHIUDEAN CĂLIN-CORNE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 ARCHIUDEAN CĂLIN-CORNEL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mnului ARCHIUDEAN CĂLIN-CORNEL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