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73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GRECU LAVINIA-GIN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d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GRECU LAVINIA-GIN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Administraţie Publică, ATOP din cadrul Direcției Administrație și Relații Publ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GRECU LAVINIA-GIN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