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77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MUNTEAN ALINA-ELENA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ții aparatului de specialitate al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d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MUNTEAN ALINA-ELENA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, clasa I, grad profesional asistent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0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Relaţii Publice din cadrul Direcției Administrație și Relații Publice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MUNTEAN ALINA-ELENA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