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  nr. 98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12 octombr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numirea în funcția de manager interimar la Spitalul Clinic de Boli Infecțioase Cluj-Napoca a doamnei Ignat Simonica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ședintele Consiliul Județ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8770/11.10.2017</w:t>
      </w:r>
      <w:r>
        <w:rPr>
          <w:rFonts w:ascii="Cambria" w:hAnsi="Cambria"/>
          <w:b w:val="false"/>
          <w:sz w:val="28"/>
        </w:rPr>
        <w:t xml:space="preserve"> </w:t>
      </w:r>
      <w:r>
        <w:rPr>
          <w:rFonts w:ascii="Cambria" w:hAnsi="Cambria"/>
          <w:b w:val="false"/>
          <w:sz w:val="24"/>
        </w:rPr>
        <w:t>întocmit de Direcția Juridică, prin care se propune numirea în funcția de manager interimar la Spitalul Clinic de Boli Infecțioase Cluj-Napoca a doamnei Ignat Simonic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Luând în considerare Procesul verbal al Consiliului de Administrație al Spitalului Clinic de Boli Infecțioase Cluj-Napoca nr. 17878/10.10.2017 înregistrat la Consiliul Județean Cluj sub nr. 29618/11.10.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Ținând cont de art. 176 și 177 din Legea nr. 95/2006 privind reforma în</w:t>
      </w:r>
      <w:r>
        <w:rPr>
          <w:rFonts w:ascii="Cambria" w:hAnsi="Cambria"/>
          <w:b w:val="false"/>
          <w:color w:val="000000"/>
          <w:sz w:val="24"/>
        </w:rPr>
        <w:t xml:space="preserve"> domeniul sănătății, republicată, cu completările și modificările ulterioare</w:t>
      </w:r>
      <w:r>
        <w:rPr>
          <w:rFonts w:ascii="Cambria" w:hAnsi="Cambria"/>
          <w:b w:val="false"/>
          <w:color w:val="auto"/>
          <w:sz w:val="24"/>
        </w:rPr>
        <w:t>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Fiind îndeplinite procedurile prevăzute de art. 104 alin. (1) lit. f) din Legea administrației publice locale nr. 215/2001, republicată, cu modificările ș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temeiul drepturilor conferite prin art. 106 alin. (1) din Legea administrației publice locale nr. 215/2001, republicată, cu modificările și completările ulterioare;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u n e: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>.</w:t>
        <w:tab/>
        <w:t>(1) Cu data de 21.10.2017, doamna Ignat Simonica se numește în funcția de manager interimar la Spitalul Clinic de Boli Infecțioase Cluj-Napoca, până la ocuparea postului de manager prin licitație publică, dar nu mai mult de 6 luni de la data numirii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(2) </w:t>
      </w:r>
      <w:r>
        <w:rPr>
          <w:rFonts w:ascii="Cambria" w:hAnsi="Cambria"/>
          <w:b w:val="false"/>
          <w:color w:val="000000"/>
          <w:sz w:val="24"/>
        </w:rPr>
        <w:t>Drepturile și obligațiile managerului interimar se stabilesc prin contractul de management prevăzut în anexa care face parte integrantă din prezenta dispoziție</w:t>
      </w:r>
      <w:r>
        <w:rPr>
          <w:rFonts w:ascii="Times New Roman" w:hAnsi="Times New Roman"/>
          <w:b w:val="false"/>
          <w:color w:val="000000"/>
          <w:sz w:val="24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</w:rPr>
        <w:t>Art. 2.</w:t>
      </w:r>
      <w:r>
        <w:rPr>
          <w:rFonts w:ascii="Cambria" w:hAnsi="Cambria"/>
          <w:b w:val="false"/>
          <w:color w:val="000000"/>
          <w:sz w:val="24"/>
        </w:rPr>
        <w:t xml:space="preserve"> Cu punerea în aplicare și ducerea la îndeplinire a prevederilor prezentei dispoziții se încredințează Direcția Juridică prin Compartimentul Managementul Unităților de Asistență Medicală și Spitalul Clinic de Boli Infecțioase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Prezenta dispoziție se comunică prin intermediul Secretarului Județului, în termenul prevăzut de lege Compartimentului Managementul Unităților de Asistență Medicală din cadrul Direcției Juridice, Spitalului Clinic de Boli Infecțioase Cluj-Napoca, persoanei nominalizate la articolul 1,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</w:rPr>
        <w:t>PREȘ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/>
          <w:color w:val="auto"/>
          <w:sz w:val="24"/>
        </w:rPr>
        <w:t>ALIN TIȘE</w:t>
        <w:tab/>
        <w:tab/>
        <w:tab/>
        <w:tab/>
        <w:tab/>
        <w:tab/>
        <w:tab/>
        <w:t xml:space="preserve">        SECRETAR AL JUDEȚULUI, </w:t>
      </w:r>
    </w:p>
    <w:p>
      <w:pPr>
        <w:pStyle w:val="Normal"/>
        <w:bidi w:val="0"/>
        <w:ind w:right="-360" w:hanging="0"/>
        <w:rPr/>
      </w:pPr>
      <w:r>
        <w:rPr>
          <w:rFonts w:ascii="Cambria" w:hAnsi="Cambria"/>
          <w:b/>
          <w:color w:val="auto"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