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9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IREȘAN FELICIA-FLORI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MIREȘAN FELICIA-FLORI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Relaţii Publice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MIREȘAN FELICIA-FLORI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