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JUDETUL CLUJ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HOTARAREA NR. 90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20 iun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 xml:space="preserve">privind avizarea Documentatiilor de stabilire si evaluare a terenurilor </w:t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 xml:space="preserve">aflate in patrimoniul S.C. "ELECTRICA" S.A. - Sucursala </w:t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 xml:space="preserve">de distributie Cluj, in vederea eliberarii Certificatelor de atestare </w:t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>a dreptului de proprietate asupra terenuril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Consiliul Judetean Cluj,</w:t>
      </w:r>
    </w:p>
    <w:p>
      <w:pPr>
        <w:pStyle w:val="TextBodyIndent"/>
        <w:bidi w:val="0"/>
        <w:ind w:left="0" w:right="0" w:firstLine="720"/>
        <w:rPr/>
      </w:pPr>
      <w:r>
        <w:rPr>
          <w:sz w:val="26"/>
        </w:rPr>
        <w:t>In vederea avizarii Documentatiilor de stabilire si evaluare a terenurilor aflate in patrimoniul S.C. "ELECTRICA" S.A. - Sucursala de distributie Cluj, in vederea eliberarii Certificatelor de atestare a dreptului de proprietate asupra terenurilor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6"/>
        </w:rPr>
        <w:t>H.G.R. Nr. 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6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Tinand cont de prevederile art. 104, alin. 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Fiind indeplinite prevederile art. 45 din Legea 215/ 2001;</w:t>
      </w:r>
    </w:p>
    <w:p>
      <w:pPr>
        <w:pStyle w:val="TextBodyIndent"/>
        <w:bidi w:val="0"/>
        <w:ind w:left="0" w:right="0" w:firstLine="720"/>
        <w:rPr/>
      </w:pPr>
      <w:r>
        <w:rPr>
          <w:sz w:val="26"/>
        </w:rPr>
        <w:t>In temeiul drepturilor conferite prin art.109 din Legea Administratiei Publice Locale nr. 215 / 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6"/>
          <w:u w:val="single"/>
          <w:lang w:val="fr-FR"/>
        </w:rPr>
        <w:t>Art. 1</w:t>
      </w:r>
      <w:r>
        <w:rPr>
          <w:b/>
          <w:bCs/>
          <w:sz w:val="26"/>
          <w:lang w:val="fr-FR"/>
        </w:rPr>
        <w:t xml:space="preserve">. </w:t>
      </w:r>
      <w:r>
        <w:rPr>
          <w:sz w:val="26"/>
          <w:lang w:val="fr-FR"/>
        </w:rPr>
        <w:t>Se  avizeaza Documentatiile de stabilire si evaluare a terenurilor aflate in patrimoniul S.C. "ELECTRICA" S.A. - Sucursala de distributie Cluj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6"/>
          <w:u w:val="single"/>
          <w:lang w:val="fr-FR"/>
        </w:rPr>
        <w:t>Art. 2</w:t>
      </w:r>
      <w:r>
        <w:rPr>
          <w:b/>
          <w:bCs/>
          <w:sz w:val="26"/>
          <w:lang w:val="fr-FR"/>
        </w:rPr>
        <w:t xml:space="preserve">. </w:t>
      </w:r>
      <w:r>
        <w:rPr>
          <w:iCs/>
          <w:sz w:val="26"/>
          <w:lang w:val="fr-FR"/>
        </w:rPr>
        <w:t xml:space="preserve">Cu punerea în aplicare şi ducerea la îndeplinire a prevederilor prezentei hotărâri se încredinţează preşedintele Consiliului Judeţean prin Direcţia Generală </w:t>
      </w:r>
      <w:r>
        <w:rPr>
          <w:sz w:val="26"/>
          <w:lang w:val="fr-FR"/>
        </w:rPr>
        <w:t>de Urbanism, Amenajarea Teritoriului si Lucrari Publice din cadrul Consiliului Judetean Cluj si S.C. "ELECTRICA" S.A. - Sucursala de Distributi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6"/>
          <w:lang w:val="fr-FR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</w:rPr>
        <w:t>Contrasemneaz</w:t>
      </w:r>
      <w:r>
        <w:rPr>
          <w:b/>
          <w:bCs/>
          <w:sz w:val="26"/>
          <w:lang w:val="ro-RO"/>
        </w:rPr>
        <w:t>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PRESEDINTE,</w:t>
        <w:tab/>
        <w:t xml:space="preserve">            </w:t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Gratian Serban</w:t>
        <w:tab/>
        <w:t xml:space="preserve">                                                      Măriuca Pop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 xml:space="preserve">ANEX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  <w:tab/>
        <w:tab/>
        <w:t>la HOTARAREA Nr. 90/200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267"/>
        <w:gridCol w:w="1276"/>
        <w:gridCol w:w="1802"/>
      </w:tblGrid>
      <w:tr>
        <w:trPr>
          <w:trHeight w:val="3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Nr.Crt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Denumire incint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Adresa incintei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Suprafata incintei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Cota indivi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Cota exclusi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Statia de transformare 110/20 KV- Gher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Gher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Str.Gelu, Nr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3214,0 m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Centrul de exploatare, mentenanta si distributie  Gher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Gher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6"/>
                <w:lang w:val="fr-FR"/>
              </w:rPr>
              <w:t>Str.Gelu, Nr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8024,0 mp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      Contrasemneaz</w:t>
      </w:r>
      <w:r>
        <w:rPr>
          <w:b/>
          <w:bCs/>
          <w:sz w:val="26"/>
          <w:lang w:val="ro-RO"/>
        </w:rPr>
        <w:t>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PRESEDINTE,</w:t>
        <w:tab/>
        <w:t xml:space="preserve">            </w:t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Gratian Serban</w:t>
        <w:tab/>
        <w:t xml:space="preserve">                                                      Măriuca Pop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97" w:right="760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4</Characters>
  <CharactersWithSpaces>20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Consiliul Judetean Cluj</dc:creator>
  <dc:description/>
  <dc:language>en-US</dc:language>
  <cp:lastModifiedBy/>
  <cp:lastPrinted>2003-06-02T10:27:00Z</cp:lastPrinted>
  <dcterms:modified xsi:type="dcterms:W3CDTF">2006-09-04T13:3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