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 Nr. 998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16 octo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entru modificarea Dispoziţiei Preşedintelui Consiliului Judeţean Cluj nr. 748/2017 privind constituirea unității de implementare a proiectului „Fazarea proiectului Sistem de Management al Deşeurilor în Judeţul Cluj", cod SMIS 2014+101692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Preşedintele Consiliului Judeţean Cluj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</w:rPr>
        <w:t>Având în veder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 xml:space="preserve">referatul Serviciului Managementul Proiectelor nr. </w:t>
      </w:r>
      <w:r>
        <w:rPr>
          <w:rFonts w:ascii="Cambria" w:hAnsi="Cambria"/>
          <w:b w:val="false"/>
          <w:color w:val="auto"/>
          <w:sz w:val="24"/>
        </w:rPr>
        <w:t xml:space="preserve">29918/13.10.2017 </w:t>
      </w:r>
      <w:r>
        <w:rPr>
          <w:rFonts w:ascii="Cambria" w:hAnsi="Cambria"/>
          <w:b w:val="false"/>
          <w:color w:val="000000"/>
          <w:sz w:val="24"/>
        </w:rPr>
        <w:t xml:space="preserve">privind </w:t>
      </w:r>
      <w:r>
        <w:rPr>
          <w:rFonts w:ascii="Cambria" w:hAnsi="Cambria"/>
          <w:b w:val="false"/>
          <w:color w:val="auto"/>
          <w:sz w:val="24"/>
        </w:rPr>
        <w:t xml:space="preserve">oportunitatea şi necesitatea modificării Dispoziţiei Preşedintelui Consiliului Judeţean Cluj nr. 748/2017 privind constituirea unității de implementare a proiectului „Fazarea proiectului Sistem de Management al Deşeurilor în Judeţul Cluj", cod SMIS 2014+101692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Contractul de finanţare nr. 91/24.07.2017 încheiat între Ministerul Dezvoltării Regionale, Administraţiei Publice şi Fondurilor Europene, în calitate de Autoritate de Management pentru Programul Operaţional Infrastructură Mare şi UAT JUDEŢUL CLUJ în calitate de Beneficiar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Proiectul „Fazarea proiectului Sistem de Management al Deşeurilor în Judeţul Cluj"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Ghidul solicitantului privind Programul Operațional Infrastructură Mare (POIM) 2014 - 2020, Axa Prioritară 3 Dezvoltarea infrastructurii de mediu în condiții de management eficient al resurselor, Obiectivului Specific (OS) 3.1 Reducerea numărului depozitelor neconforme şi creşterea gradului de pregătire pentru reciclare a deşeurilor în România,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O.U.G. nr. 40/2015 privind gestionarea financiara a fondurilor europene pentru perioada de programare 2014-2020, cu modificările și completările ulterioare,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H.G. nr. 398/2015 pentru stabilirea cadrului institutional de coordonare si gestionare a fondurilor europene structurale si de investitii si pentru asigurarea continuitatii cadrului institutional de coordonare si gestionare a instrumentelor structurale 2007-2013, cu modificările și completările ulterioare,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Legii nr. 24/2000 privind normele de tehnică legislativă pentru elaborarea actelor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normative, </w:t>
      </w:r>
      <w:r>
        <w:rPr>
          <w:rFonts w:ascii="Cambria" w:hAnsi="Cambria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I. </w:t>
      </w:r>
      <w:r>
        <w:rPr>
          <w:rFonts w:ascii="Cambria" w:hAnsi="Cambria"/>
          <w:b w:val="false"/>
          <w:color w:val="auto"/>
          <w:sz w:val="24"/>
          <w:lang w:val="ro-RO"/>
        </w:rPr>
        <w:t>Articolul 1 din Dispoziţia Preşedintelui Consiliului Judeţean Cluj nr. 748/2017 privind constituirea unității de implementare a proiectului „Fazarea proiectului Sistem de Management al Deşeurilor în Judeţul Cluj", cod SMIS 2014+101692, se modifică și va avea următorul conținut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„</w:t>
      </w:r>
      <w:r>
        <w:rPr>
          <w:rFonts w:ascii="Cambria" w:hAnsi="Cambria"/>
          <w:b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 numeşte unitatea de implementare a proiectului „Fazarea proiectului Sistem de Management al Deşeurilor în Judeţul Cluj" cod SMIS 2014+101692, 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left="993" w:hanging="42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it-IT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2.</w:t>
        <w:tab/>
        <w:t xml:space="preserve">Coordonator implementare tehnică: Creţu Alexandru - Şef serviciu - Serviciul Lucrări şi Achiziţii Publice; 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3.</w:t>
        <w:tab/>
        <w:t xml:space="preserve">Asistent de proiect: Coman Diana - </w:t>
      </w:r>
      <w:r>
        <w:rPr>
          <w:rFonts w:ascii="Cambria" w:hAnsi="Cambria"/>
          <w:b w:val="false"/>
          <w:color w:val="auto"/>
          <w:sz w:val="24"/>
          <w:lang w:val="it-IT"/>
        </w:rPr>
        <w:t>Şef    serviciu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- Serviul Dezvoltare 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rFonts w:ascii="Cambria" w:hAnsi="Cambria"/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rFonts w:ascii="Cambria" w:hAnsi="Cambria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6.</w:t>
        <w:tab/>
        <w:t xml:space="preserve">Expert implementare proiect: Tripon Mihaela - consilier - Serviciul Dezvoltare </w:t>
      </w:r>
      <w:r>
        <w:rPr>
          <w:rFonts w:ascii="Cambria" w:hAnsi="Cambria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7.</w:t>
        <w:tab/>
        <w:t xml:space="preserve">Expert implementare proiect: Tothfalusi Judith - consilier - Serviciul Dezvoltare </w:t>
      </w:r>
      <w:r>
        <w:rPr>
          <w:rFonts w:ascii="Cambria" w:hAnsi="Cambria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8.</w:t>
        <w:tab/>
        <w:t>Responsabil tehnic: Salanţă Claudiu-Daniel -    arhitect șef - Direcţia Urbanism şi Amenajarea Teritoriului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9.</w:t>
        <w:tab/>
        <w:t>Responsabil tehnic: Rusu Claudia-Eleonora - consilier - Unitatea de Monitorizare Servicii de Utilităț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0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1.</w:t>
        <w:tab/>
        <w:t xml:space="preserve">Responsabil tehnic: Fried Emeric - inspector de specialitate    - U.I.P. Management Integrat al Deșeurilor;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2.</w:t>
        <w:tab/>
        <w:t>Responsabil tehnic: Botezan Alexandru-Romulus - consilier - Serviciul Lucrări ș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3.</w:t>
        <w:tab/>
        <w:t xml:space="preserve">Responsabil tehnic: Muresanu Anda-Mihaela - Șef serviciu, Serviciul Autorizare, Disciplina in constructii, GIS;   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4.</w:t>
        <w:tab/>
        <w:t xml:space="preserve">Responsabil tehnic: </w:t>
      </w:r>
      <w:r>
        <w:rPr>
          <w:rFonts w:ascii="Cambria" w:hAnsi="Cambria"/>
          <w:b w:val="false"/>
          <w:color w:val="auto"/>
          <w:sz w:val="22"/>
          <w:lang w:val="ro-RO"/>
        </w:rPr>
        <w:t xml:space="preserve">Ciortea Teofil-Aurel - </w:t>
      </w:r>
      <w:r>
        <w:rPr>
          <w:rFonts w:ascii="Cambria" w:hAnsi="Cambria"/>
          <w:b w:val="false"/>
          <w:color w:val="auto"/>
          <w:sz w:val="24"/>
          <w:lang w:val="ro-RO"/>
        </w:rPr>
        <w:t>consilier, Serviciul Lucrări ș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5.</w:t>
        <w:tab/>
        <w:t>Responsabil tehnic: Bogdan Aurelia - consilier - Serviciul Lucrări și Achiziț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6.</w:t>
        <w:tab/>
        <w:t>Responsabil tehnic: Hîncu Liviu-Emil - Director executiv - Direcția de Administrare a Domeniului Public si Privat al Județului Cluj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7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8.</w:t>
        <w:tab/>
        <w:t>Responsabil achiziţii: Tiuca Adina - consilier - Serviciul   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9.</w:t>
        <w:tab/>
        <w:t>Responsabil achiziţii: Inoan Mihăiță-Adrian - consilier - Serviciul   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0.</w:t>
        <w:tab/>
        <w:t>Responsabil financiar: Şchiop Cristina - Director General - Direcţia Generală    Buget-Finanţe, Resurse Uman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1.</w:t>
        <w:tab/>
        <w:t xml:space="preserve">Responsabil plăți: Tare Mirela - consilier - Serviciul Financiar Contabil 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it-IT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22.</w:t>
        <w:tab/>
        <w:t xml:space="preserve">Responsabil resurse umane: Irimieş Cosmina Mariana - Inspector de specialitate -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rviciul Dezvoltare </w:t>
      </w:r>
      <w:r>
        <w:rPr>
          <w:rFonts w:ascii="Cambria" w:hAnsi="Cambria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3.</w:t>
        <w:tab/>
        <w:t>Responsabil juridic: Iliescu Ştefan - Director executiv - Direcția Juridică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4.</w:t>
        <w:tab/>
        <w:t>Responsabil juridic: Pop Dan-Vasile - Șef serviciu - Serviciul Juridic - Contencios Administrativ;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5.</w:t>
        <w:tab/>
        <w:t>Responsabil juridic: Cristea Corina - consilier juridic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6.</w:t>
        <w:tab/>
        <w:t>Responsabil juridic: Bobină Cristina - consilier juridic - Serviciul Juridic - Contencios Administrativ;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7.</w:t>
        <w:tab/>
        <w:t>Responsabil arhivare: Engi-Inăuan Simona-Dora - consilier - Serviciul Lucrări și Achiziț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8.</w:t>
        <w:tab/>
        <w:t>Responsabil informare şi publicitate: Bișcovan Mihaela - consilier - Serviciul Administraţie Publica, ATOP."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II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, prin grija secretarului județului, Direcției Dezvoltare și Investiții, domnului Pop Dan-Vasile,    precum şi Prefectului Judeţului Cluj.</w:t>
        <w:tab/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  <w:tab/>
        <w:tab/>
      </w:r>
      <w:r>
        <w:rPr>
          <w:rFonts w:ascii="Cambria" w:hAnsi="Cambria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>PREŞEDINTE</w:t>
        <w:tab/>
        <w:t xml:space="preserve">            </w:t>
        <w:tab/>
        <w:tab/>
        <w:tab/>
        <w:t>                      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color w:val="auto"/>
          <w:sz w:val="24"/>
          <w:lang w:val="en-US"/>
        </w:rPr>
        <w:t>ALIN TIȘE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                                  SIMONA GACI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