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001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    18 octombrie   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uz a materialelor de natura obiectelor de inventar din gestiunea Şcolii Gimnaziale Speciale pentru Deficienţi de Auz "Kozmutza Flora"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Generale Buget - Finanţe, Resurse Umane nr. 27006/18.09.2017 privind aprobarea scoaterii din uz a materialelor de natura obiectelor de inventar din gestiunea Şcoli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>Gimnaziale Speciale pentru Deficienţi de Auz "Kozmutza Flora"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 xml:space="preserve">Se aprobă scoaterea din uz a materialelor de natura obiectelor de inventar în valoare de </w:t>
      </w:r>
      <w:r>
        <w:rPr>
          <w:rFonts w:ascii="Times New Roman" w:hAnsi="Times New Roman"/>
          <w:b/>
          <w:vanish w:val="false"/>
          <w:sz w:val="24"/>
        </w:rPr>
        <w:t>28.941,21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din gestiunea Şcolii Gimnaziale Speciale pentru Deficienţi de Auz "Kozmutza Flora"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a    nr. 1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Şcoala Gimnazială Specială pentru Deficienţi de Auz "Kozmutza Flora"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Şcolii Gimnaziale Speciale pentru Deficienţi de Auz "Kozmutza Flora"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