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 </w:t>
      </w:r>
      <w:r>
        <w:rPr>
          <w:sz w:val="26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6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 I S P O Z I Ţ I A    NR. 107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6"/>
        </w:rPr>
        <w:t>din 16 iunie 200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 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cu privire la numirea d-nei Iuşan Firuţa în funcţia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publică de inspector de specialitate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Luând în studiu referatul nr. 945/2003  al Direcţiei Generale de Coordonare a Activităţii Economice, prin care se supune aprobării numirea d-nei Iuşan Firuţa în funcţia publică de inspector de specialitate categoria A clasa III gradul 3, începând cu data de 17.06.2003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În conformitate cu prevederile Legii nr. 188/1999 privind Statutul funcţionarilor publici, modificată şi completată cu Ordonanţa de Urgenţă nr. 82 / 2000, ale Ordonanţelor de Urgenţă ale Guvernului nr. 187/2001, privind creşterile salariale ce se acordă în anul 2002 personalului din sectorul bugetar şi nr. 192/2002 privind reglementarea drepturilor de natură salarială ale funcţionarilor publici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</w:r>
      <w:r>
        <w:rPr>
          <w:sz w:val="26"/>
          <w:lang w:val="en-US"/>
        </w:rPr>
        <w:t>În  temeiul  art. 116 (3)  şi  117 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 1</w:t>
      </w:r>
      <w:r>
        <w:rPr>
          <w:b/>
          <w:bCs/>
          <w:sz w:val="26"/>
          <w:lang w:val="en-US"/>
        </w:rPr>
        <w:t>.</w:t>
      </w:r>
      <w:r>
        <w:rPr>
          <w:sz w:val="26"/>
          <w:lang w:val="en-US"/>
        </w:rPr>
        <w:t xml:space="preserve">  Începând cu data de 17.06.2003, d-na Iuşan Firuţa se numeşte funcţionar public defininitiv pe funcţia publică de inspector de specialitate categoria A clasa III gradul 3 la Serviciul de Coordonare Autorităţi Locale şi va avea următoarea încadrare şi salariz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6"/>
          <w:lang w:val="fr-FR"/>
        </w:rPr>
        <w:t>funcţia publică de execuţie…………………...inspector de special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6"/>
          <w:lang w:val="fr-FR"/>
        </w:rPr>
        <w:t>încadrarea: ………………………..……categoria A, clasa III, gradul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6"/>
          <w:lang w:val="fr-FR"/>
        </w:rPr>
        <w:t>salariul de încadrare/bază ………..………………...3.895.000 de lei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  <w:lang w:val="fr-FR"/>
        </w:rPr>
        <w:t>spor de vechime 5 %……………………….……..…… 194.75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6"/>
          <w:lang w:val="fr-FR"/>
        </w:rPr>
        <w:t>salariul brut ………………………..………………..4.089.750 de lei.</w:t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2</w:t>
      </w:r>
      <w:r>
        <w:rPr>
          <w:b/>
          <w:bCs/>
          <w:sz w:val="26"/>
          <w:lang w:val="en-US"/>
        </w:rPr>
        <w:t>.</w:t>
      </w:r>
      <w:r>
        <w:rPr>
          <w:sz w:val="26"/>
          <w:lang w:val="en-US"/>
        </w:rPr>
        <w:t xml:space="preserve"> 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lang w:val="en-US"/>
        </w:rPr>
        <w:t xml:space="preserve">            </w:t>
      </w:r>
      <w:r>
        <w:rPr>
          <w:b/>
          <w:bCs/>
          <w:sz w:val="26"/>
          <w:lang w:val="en-US"/>
        </w:rPr>
        <w:t xml:space="preserve">P R E Ş E D I N T E,       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lang w:val="en-US"/>
        </w:rPr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Şerban Graţian</w:t>
        <w:tab/>
        <w:tab/>
        <w:tab/>
        <w:tab/>
        <w:tab/>
        <w:t xml:space="preserve">          Pop Măriuca</w:t>
      </w:r>
    </w:p>
    <w:sectPr>
      <w:type w:val="nextPage"/>
      <w:pgSz w:w="12240" w:h="15840"/>
      <w:pgMar w:left="1588" w:right="147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1</Characters>
  <CharactersWithSpaces>162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resurse</dc:creator>
  <dc:description/>
  <dc:language>en-US</dc:language>
  <cp:lastModifiedBy/>
  <cp:lastPrinted>2003-06-20T11:02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