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SPOZIŢIA nr. 80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4 octombrie 2017</w:t>
      </w:r>
    </w:p>
    <w:p>
      <w:pPr>
        <w:pStyle w:val="Normal"/>
        <w:bidi w:val="0"/>
        <w:ind w:left="284" w:firstLine="720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evaluare si negociere a ofertelor pentru atribuirea contractului de    achizitie publica având ca obiect: </w:t>
      </w:r>
    </w:p>
    <w:p>
      <w:pPr>
        <w:pStyle w:val="Normal"/>
        <w:bidi w:val="0"/>
        <w:ind w:left="284" w:firstLine="720"/>
        <w:jc w:val="center"/>
        <w:rPr/>
      </w:pPr>
      <w:r>
        <w:rPr>
          <w:rFonts w:ascii="Cambria" w:hAnsi="Cambria"/>
          <w:b/>
          <w:sz w:val="24"/>
        </w:rPr>
        <w:t xml:space="preserve">FURNIZARE PRIN INCHIRIERE STATIE DE EPURARE LEVIGAT 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ab/>
        <w:t>Având în vedere referatul nr.    28817/</w:t>
      </w:r>
      <w:r>
        <w:rPr>
          <w:rFonts w:ascii="Cambria" w:hAnsi="Cambria"/>
          <w:b w:val="false"/>
          <w:color w:val="001133"/>
          <w:sz w:val="24"/>
        </w:rPr>
        <w:t>04.10.</w:t>
      </w:r>
      <w:r>
        <w:rPr>
          <w:rFonts w:ascii="Cambria" w:hAnsi="Cambria"/>
          <w:b w:val="false"/>
          <w:color w:val="auto"/>
          <w:sz w:val="24"/>
        </w:rPr>
        <w:t xml:space="preserve">2017 întocmit de către Direcţia Dezvoltare şi Investiţii privind numirea Comisiei de evaluare și negociere a ofertelor, pentru atribuirea contractului de achiziție publică având ca obiect: Furnizare prin închiriere stație de epurare levigat;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În conformitate cu: 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104 din Legea nr. 98/2016 privind achiziţiile publice, cu modificările și completările ulterioare</w:t>
      </w:r>
      <w:r>
        <w:rPr>
          <w:rFonts w:ascii="Cambria" w:hAnsi="Cambria"/>
          <w:b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26 şi art. 127 din H.G nr. 395/2016</w:t>
      </w:r>
      <w:r>
        <w:rPr>
          <w:rFonts w:ascii="Cambria" w:hAnsi="Cambria"/>
          <w:b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Legea nr. 98/2016 privind achiziţiile public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104 alin. (1) lit. c), f)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Cambria" w:hAnsi="Cambria"/>
          <w:b w:val="false"/>
          <w:b w:val="false"/>
          <w:vanish w:val="false"/>
          <w:color w:val="auto"/>
          <w:sz w:val="16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16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. Se constituie Comisia de evaluare si negociere a ofertelor pentru atribuirea contractului de achizitie publica având ca obiect: Furnizare    prin inchiriere statie de epurare levigat 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Alexandru Crețu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șef serviciu,    Serviciul Lucrări şi Achiziţii Publice - Consiliul Județean Cluj;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Ștefan Iliescu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director executiv, Serviciul Juridic-Contencios Administrativ - Consiliul Județean Cluj;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Bogdan    Aurelia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, Serviciul Lucrări și Achiziții Publice - Consiliul Județean Cluj;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Rotaru Angela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, Serviciul Lucrări și Achiziții Publice - Consiliul Județean Cluj;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Ciortea Teofil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, Serviciul Lucrări și Achiziții Publice - Consiliul Județean Cluj;</w:t>
      </w:r>
    </w:p>
    <w:p>
      <w:pPr>
        <w:pStyle w:val="Normal"/>
        <w:bidi w:val="0"/>
        <w:spacing w:lineRule="auto" w:line="276"/>
        <w:ind w:right="6"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6" w:firstLine="72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>Art. 2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ominalizează ca Preşedinte de rezervă cu drept de vot, pentru comisia numită la art.1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Rotaru Gabriela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    -    Serviciul Lucrări şi Achiziţii Publice;</w:t>
      </w:r>
    </w:p>
    <w:p>
      <w:pPr>
        <w:pStyle w:val="Normal"/>
        <w:tabs>
          <w:tab w:val="left" w:pos="720" w:leader="none"/>
        </w:tabs>
        <w:bidi w:val="0"/>
        <w:spacing w:lineRule="auto" w:line="276" w:before="120" w:after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276"/>
        <w:ind w:right="-84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 xml:space="preserve">Inoan Mihai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onsilier,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Serviciul Lucrări şi Achiziţii Publice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>Cristea Corina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 - consilier juridic    -    Serviciul Lucrări şi Achiziţii Publice;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120" w:after="0"/>
        <w:ind w:right="-115" w:hanging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Art. 5 -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200"/>
        <w:ind w:firstLine="709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A V I Z A T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ab/>
        <w:tab/>
        <w:t xml:space="preserve">   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pt-PT"/>
        </w:rPr>
      </w:pPr>
      <w:r>
        <w:rPr>
          <w:rFonts w:ascii="Cambria" w:hAnsi="Cambria"/>
          <w:b/>
          <w:vanish w:val="false"/>
          <w:color w:val="auto"/>
          <w:sz w:val="24"/>
          <w:lang w:val="pt-PT"/>
        </w:rPr>
      </w:r>
    </w:p>
    <w:p>
      <w:pPr>
        <w:pStyle w:val="Normal"/>
        <w:bidi w:val="0"/>
        <w:spacing w:lineRule="auto" w:line="276"/>
        <w:ind w:right="-114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