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aprobarea cumpărării imobilului-teren- în suprafață de 782 mp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înscris în CF nr. 267349 Cluj-Napoca cu nr. top. 12843/1/7/1/3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31247/25.10.2017 la Proiectul de hotărâre privind aprobarea cumpărării imobilului-teren- în suprafață de 782 mp, înscris în CF nr. 267349 Cluj-Napoca cu nr. top. 12843/1/7/1/3, propus de preşedintele Consiliului Judeţean Cluj, domnul Alin Tişe, însoţit de Rapoartele compartimentelor de resort din cadrul aparatului de specialitate al Consiliului Judeţean Cluj cu nr. 31247/2017 şi de Rapoartele Comisiilor de specialitate nr. 4 și 5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0, ale art. 91 alin. (1) lit. c), ale art. 119, ale art. 121 și ale art. 123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rFonts w:ascii="Cambria" w:hAnsi="Cambria"/>
          <w:b w:val="false"/>
          <w:vanish/>
          <w:sz w:val="24"/>
          <w:lang w:val="en-US"/>
        </w:rPr>
        <w:t>&lt;LLNK 12012      197 10 201      0 18&gt;&lt;LLNK 12006      319 10 201      0 52&gt;</w:t>
      </w:r>
      <w:r>
        <w:rPr>
          <w:rFonts w:ascii="Cambria" w:hAnsi="Cambria"/>
          <w:b w:val="false"/>
          <w:vanish w:val="false"/>
          <w:sz w:val="24"/>
          <w:lang w:val="en-US"/>
        </w:rPr>
        <w:t>art. 4 din Legea privind proprietatea publică și regimul juridic al acesteia nr. 213/1998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>Legii privind Codul civil nr. 287/2009, republicată, cu modificările ș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1. (1) </w:t>
      </w:r>
      <w:r>
        <w:rPr>
          <w:rFonts w:ascii="Cambria" w:hAnsi="Cambria"/>
          <w:b w:val="false"/>
          <w:vanish w:val="false"/>
          <w:sz w:val="24"/>
          <w:lang w:val="en-US"/>
        </w:rPr>
        <w:t>Se aprobă cumpărarea imobilului-teren- în suprafață de 782 mp, situat în incinta Spitalului Clinic de Recuperare Cluj-Napoca, pe care este edificată parțial construcția "Spălătorie", imobil înscris în CF nr. 267349 Cluj-Napoca cu nr. top. 12843/1/7/1/3, provenită din conversia de pe hârtie a CF nr. 149838 Cluj-Napoca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(2) </w:t>
      </w:r>
      <w:r>
        <w:rPr>
          <w:rFonts w:ascii="Cambria" w:hAnsi="Cambria"/>
          <w:b w:val="false"/>
          <w:vanish w:val="false"/>
          <w:sz w:val="24"/>
          <w:lang w:val="en-US"/>
        </w:rPr>
        <w:t>Imobilul menționat la alin. (1) se va include în domeniul public al Județului Cluj și în administrarea Consiliului Județean Cluj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2. (1) </w:t>
      </w:r>
      <w:r>
        <w:rPr>
          <w:rFonts w:ascii="Cambria" w:hAnsi="Cambria"/>
          <w:b w:val="false"/>
          <w:vanish w:val="false"/>
          <w:sz w:val="24"/>
          <w:lang w:val="en-US"/>
        </w:rPr>
        <w:t>Se aprobă ca prețul imobilului să fie stabilit în urma unei negocieri cu proprietarii și să nu depășească valoarea maximă estimată de 869.300 lei(echivalentul în lei a sumei de 189.200 euro la cursul BNR de 1 euro=4.5945 lei), rezultată la momentul întocmirii Raportului de evaluar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ab/>
        <w:tab/>
        <w:t xml:space="preserve">(2) </w:t>
      </w:r>
      <w:r>
        <w:rPr>
          <w:rFonts w:ascii="Cambria" w:hAnsi="Cambria"/>
          <w:b w:val="false"/>
          <w:vanish w:val="false"/>
          <w:sz w:val="24"/>
          <w:lang w:val="en-US"/>
        </w:rPr>
        <w:t>Prețul imobilului menționat la art. (1), rezultat în urma negocierii, va fi aprobat ulterior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3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e mandatează președintele Consiliului Județean Cluj să efectueze toate demersurile necesare în vederea cumpărării imobilului menționat la art. (1), inclusiv semnarea contractului de vânzare-cumpărare în formă autentică, în numele Județului Cluj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4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țează președintele Consiliului Județean Cluj, prin Direcția Generală Buget-Finanțe, Resurse Umane; Direcția Juridică și Direcția de Administrare a Domeniului Public și Privat al Județului Cluj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5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ției Juridice; Direcției de Administrare a Domeniului Public și Privat al Județului Cluj, precum şi Prefectului Judeţului Cluj </w:t>
      </w:r>
      <w:r>
        <w:rPr>
          <w:rFonts w:ascii="Cambria" w:hAnsi="Cambria"/>
          <w:b w:val="false"/>
          <w:vanish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>Nr. 237 din 30 octombrie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 29 voturi "pentru" și 5</w:t>
      </w:r>
      <w:r>
        <w:rPr>
          <w:rFonts w:ascii="Cambria" w:hAnsi="Cambria"/>
          <w:b w:val="false"/>
          <w:i/>
          <w:vanish w:val="false"/>
          <w:sz w:val="20"/>
          <w:lang w:val="pt-BR"/>
        </w:rPr>
        <w:t xml:space="preserve"> consilieri județeni nu au votat. Consilieri judeţeni prezenţi: 34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